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ИТУЛЬНЫЕ СПИСКИ ПЕДАГОГИЧЕСКИХ РАБОТНИКОВ 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г.Хабаровска</w:t>
      </w:r>
    </w:p>
    <w:p>
      <w:pPr>
        <w:pStyle w:val="Normal"/>
        <w:jc w:val="center"/>
        <w:rPr/>
      </w:pPr>
      <w:r>
        <w:rPr/>
        <w:t>«Детский сад комбинированного вида № 80»</w:t>
      </w:r>
    </w:p>
    <w:tbl>
      <w:tblPr>
        <w:tblW w:w="154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2"/>
        <w:gridCol w:w="720"/>
        <w:gridCol w:w="2340"/>
        <w:gridCol w:w="2520"/>
        <w:gridCol w:w="1440"/>
        <w:gridCol w:w="1080"/>
        <w:gridCol w:w="1080"/>
        <w:gridCol w:w="2264"/>
        <w:gridCol w:w="976"/>
        <w:gridCol w:w="1021"/>
      </w:tblGrid>
      <w:tr>
        <w:trPr>
          <w:trHeight w:val="17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что окончил, когда,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и специальность по дипл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общий, пед.рабты, в данном учреждении,руководя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, когд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, как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звания,дата награ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Ольга Фёд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7.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ий государственный педагогический институ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; преподаватель дошкольной 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 л./25 л.9 м./5 л.9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РО, 2014 г., "Проектирование образовательного процесса в условиях введения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Светла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Хабаровское педагогическое училище, 27.06.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Биробиджан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ПУ;учитель музыки, музыкальный воспитатель; музыкальное воспитание. БГПИ;учитель - олигофренопедагог;олигофренопедаг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г../32 г./13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РО,2015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нформационно – образовательной среды для муз.-эстетического воспитания дош.в условиях введения ФГОС Д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Ольг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И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ЛО «Дальневосточный государственный гуманитарный университет» 19.05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ТИ искусств и культуры;художественный руководитель народного хора; народное художественное творчество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ДВГГУ"; социальный психолог; социальная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./8 л./8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РО,2015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нформационно – образовательной среды для муз.-эстетического воспитания дош.в условиях введения ФГОС Д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Зинаид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государственный педагогический институ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; русский язык и литера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../40 л./28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пективе 2017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ова Мар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- логопед для детей с нарушением интеллекта; олигофренопедаг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./19 л./12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портал (72 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етодической помощи в дошкольной образовательной организации у условиях реализации ФГОС Д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 Юл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г.Москва "Современная гуманитарная академия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 психологии по направлению психология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./8 л./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РО,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в работе психолог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18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ева Ири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ое педагогическое училище; 28.06.1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ИНТ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детского сада; воспитатель детского с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ИН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в дошкольном учреждени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физической культур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г./ 41 г./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К ИРО, 2015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ектирование образовательной среды в ДОУ в соответствии с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ётный работник общего образования Р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8.2013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Андрей Алексанедр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специальное СПТУ № 5;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КГБ ПОУ «Хабаровский педагогический коллед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ое воспитание дошкольников в условиях введения ФГО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./10 м./1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О»,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дошкольников в условиях введения ФГОС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2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дзюк Евген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У ВПО Хабаровский государственный институт искусств и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Учебный центр доп. образова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1.2016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культурная деятельность;аналитик  деловой и коммерческой информ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й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 л./7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менее 2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пективе 2017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на Татьяна Васи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Хабаров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0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- методист дошкольного образования; педагогика и методика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./23 г./12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РО, 2014 г., "Проектирование образовательного процесса в условиях введения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Прасковья Конста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«Дальневосточный федеральны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./4 г.6 м./1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К ИРО, 2016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ектирование образовательной среды в ДОУ в соответствии с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ч Юлия Вяче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Тихоокеанский государственны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ного образования; организатор-методист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8 м./4 г.8 м./2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менее 2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пективе 2017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хина Александра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СПО ХПЭ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ГОУ ВО «Тихоокеанский гос.университ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СПО ХПЭ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; юр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ГОУ ВО «ТО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10 м./1 м./1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пекти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кина Ольг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-на-Амуре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психология дошкольника; преподаватель дошкольной педагогики и психологии, методист по дошкольному воспит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./38 л./28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РО, 2014 г., "Проектирование образовательного процесса в условиях введения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Любовь К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ГАОУ ВПО "ДВФ" г.Владивосто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педагогика и психология; преподаватель дошкольной педагогики и психологии, воспитател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/35 л./17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К ИРО, 2015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ектирование образовательной среды в ДОУ в соответствии с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ко Ольг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У ВПО ДО государственная социально-гуманитарная академия г.Биробиджа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дошкольная педагогика и психология; педагог-дефектолог для работы с детьми дошкольного возрас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./32 г./8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К ИРО, 2015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ектирование образовательной среды в ДОУ в соответствии с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Надежд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робиджанское педагогическое училище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детского сада; воспитатель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./32 г./16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К ИРО, 2015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ектирование образовательной среды в ДОУ в соответствии с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Кирил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.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Учебный центр дополнительного 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1-4 классов; учитель 1-4 классов средне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й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../45 л./40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К ИРО, 2016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ектирование образовательной среды в ДОУ в соответствии с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чук Ган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институт международных отношений г.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.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Учебный центр доп.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; специалист в области международ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й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./ 1 г.3 м../1 г.3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РО, 2015 г., "Проектирование образовательной среды в ДОУ в соответствии с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ман Ирина Тимоф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Учебный центр дополнительного 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средней школы; учитель мате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дошкольной образовательной организации; воспитатель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./27 л./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К ИРО, 2016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ектирование образовательной среды в ДОУ в соответствии с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ГМИЭ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евой институт развития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; юр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./1 г./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менее 2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«Институт развития образования Ивановской области»,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Государственно-общественное управление организацией как ресурс реализации ФГОС ДО» (72 ч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Светла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У ВПО «ТО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льневосточный государственный  гуманитарный 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; юр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./13 л./4 г.4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Г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ереподготовка в перспективе 2017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ова Екатери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Дальневосточный государственный  гуманитарный 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и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переподготовку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ООДПО «Международная академия экспертизы и оценки» по программе «Педагогика и методика дошко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; специалист по социа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./9 л./2 г.7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РО, 2015 г., "Проектирование образовательного процесса в условиях введения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а Елена Георг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1.198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 ПОУ «Хабаровский педагог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.20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; воспитатель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.6 м./2 г.10 м./4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менее 2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пективе 2017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карёва Валенти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.19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.197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; воспитатель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./46 л./19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РО, 2014 г., "Проектирование образовательного процесса в условиях введения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14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хнович Татья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ГОУ ВПО "ДГТУ"; профессиональная переподготовка по программе "Педагогика", 2014 г. ХК И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- меха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 программе «Педагог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../6 л./6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едагог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пективе 2018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Светла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Хабаровский гос.пед.институ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дырское пед.учил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ка и методика воспитательной работы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ст по воспитательной работе, учитель этики и психологии семейной жизни; воспитатель до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.4 М./28 Л./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 менее 2-х лет Б/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пективе 2018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илёва Лидия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ГОУ ВПО Дальневост.государственный гуманитарный университет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едагогика;филолог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роф.переподготовку по программе «Педагог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/5 л./6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 менее 2-х лет Б/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пективе 2018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ёва Альби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198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ФГБОУ ВО"ТОГУ"№ педагогическ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обра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.5 м./6 л.5 м./6 л.5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пективе 2018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20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ина Анастасия 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лнее спец.,КГОУ СПО "Хаб.пед.колледж"; технология; профессиональная переподготовка АНО ВПО "Европейский университет "Бизнес Треугольник",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; воспитатель дошкольной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/1 г.5 м./1 г./5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 менее 2-х лет, Б/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К ИРО, 2017 г., "Проектирование образовательного процесса в условиях введения ФГОС Д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а Екатерина Сергеевн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.06.1987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ОУ СПО «Хабаровский педагогический колледж», 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; менеджер с углублённой подготовкой к кадр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. 9 м./1 м.1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 менее 2-х лет, Б/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пективе 2018 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0:00Z</dcterms:created>
  <dc:creator>Старший воспитатель</dc:creator>
  <dc:description/>
  <cp:keywords/>
  <dc:language>en-US</dc:language>
  <cp:lastModifiedBy>Старший воспитатель</cp:lastModifiedBy>
  <dcterms:modified xsi:type="dcterms:W3CDTF">2017-10-03T04:11:00Z</dcterms:modified>
  <cp:revision>1</cp:revision>
  <dc:subject/>
  <dc:title>ТИТУЛЬНЫЕ СПИСКИ ПЕДАГОГИЧЕСКИХ РАБОТНИКОВ НА 2017-2018 УЧЕБНЫЙ ГОД</dc:title>
</cp:coreProperties>
</file>