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right="2640" w:hanging="0"/>
        <w:jc w:val="left"/>
        <w:rPr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ый план муниципального автономного дошкольного образовательного учреждения г.Хабаровска «Детского сада комбинированного вида № 80» </w:t>
      </w:r>
      <w:r>
        <w:rPr>
          <w:sz w:val="28"/>
          <w:szCs w:val="28"/>
        </w:rPr>
        <w:t>является нормативным документом, регламентирующим организацию образовательного процесса в дошкольном 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анитарно-эпидемиологические правила и нормативы СанПиН 2.4.1.3049-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й», утвержденные постановлением Глав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анитарного врача РФ от 15 мая 2013 г. N 26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Москва)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АДОУ № 80 утверждённый Управлением образования администрации г.Хабаровска 29.10.2014 г.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ая образовательная программа дошкольного образования, утверждённая заведующим ДОО, принята на педагогическом совете (протокол № 1 от 28.08.201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Учебный план муниципального автономного дошкольного образовательного учреждения г.Хабаровска «Детского сада комбинированного вида № 80» </w:t>
      </w:r>
      <w:r>
        <w:rPr>
          <w:sz w:val="28"/>
          <w:szCs w:val="28"/>
        </w:rPr>
        <w:t>является нормативным документом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 в соответствии  с основной общеобразовательной программой дошкольного образования (далее – ООП ДО). В структуре учебного плана выделены две части: инвариантная и вариативна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Инвариантная часть </w:t>
      </w:r>
      <w:r>
        <w:rPr>
          <w:sz w:val="28"/>
          <w:szCs w:val="28"/>
        </w:rPr>
        <w:t xml:space="preserve">реализует обязательную часть ООП ДО в основу которой положена </w:t>
      </w:r>
      <w:r>
        <w:rPr>
          <w:b/>
          <w:sz w:val="28"/>
          <w:szCs w:val="28"/>
        </w:rPr>
        <w:t>«Программа воспитания и обучения в детском саду» под ред. М.А. Васильевой,</w:t>
      </w:r>
      <w:r>
        <w:rPr>
          <w:sz w:val="28"/>
          <w:szCs w:val="28"/>
        </w:rPr>
        <w:t xml:space="preserve"> в группах логопедической направленности (для детей с ОНР и логоневрозом) ООП ДО дополнительно базируется на содержании парциальных программ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логопедической работы по преодолению общего недоразвития речи у детей» Т.Б.Филичева, Г.В.Чиркина;</w:t>
      </w:r>
    </w:p>
    <w:p>
      <w:pPr>
        <w:pStyle w:val="Normal"/>
        <w:widowControl/>
        <w:numPr>
          <w:ilvl w:val="0"/>
          <w:numId w:val="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 логопедической работы с заикающимися детьми» С.А.Миронов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ind w:left="714" w:hanging="357"/>
        <w:jc w:val="both"/>
        <w:rPr/>
      </w:pPr>
      <w:hyperlink r:id="rId2">
        <w:r>
          <w:rPr>
            <w:rStyle w:val="InternetLink"/>
            <w:b/>
            <w:color w:val="0A161F"/>
            <w:sz w:val="28"/>
            <w:szCs w:val="28"/>
          </w:rPr>
          <w:t>«Программа коррекционно – развивающей работы в логопедической  группе для детей с ОНР» Автор Н.В. </w:t>
        </w:r>
      </w:hyperlink>
      <w:hyperlink r:id="rId3">
        <w:r>
          <w:rPr>
            <w:rStyle w:val="InternetLink"/>
            <w:b/>
            <w:sz w:val="28"/>
            <w:szCs w:val="28"/>
          </w:rPr>
          <w:t>Нищев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 xml:space="preserve">учитывает приоритетные направления работы МАДОУ: физическое воспитание и формирование культуры здоровья, работа с детьми с ОВЗ, представлена парциальными программами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«Росинка. Расту здоровым».  – В.Н. Зимонина– М.; Владос, 2004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«Безопасность». – Н.Н. Авдеева, Н.Л. Князева, Р.Б. Стеркина – С-Пб:  Детство-Прес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бучение плаванию в детском саду» Е.К.Воро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 части учебного плана реализуются во взаимодействии друг с другом, органично дополняя друг друга. Содержание воспитательно – образовательного процесса включает совокупность образовательных областей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, которые обеспечивают разностороннее развитие детей с учётом их возрастных и индивидуальных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реализуется через кружковую работу (кружок «Дельфинёнок»). Работа с детьми с ОВЗ осуществляется через организацию НОД учителем – логопедом, педагогом – психологом, а так же воспитателями в процессе проведения логопедического 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У осуществляется работа с использованием регионального компонента в процессе реализации парци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аленькие дальневосточники» Л.А.Кондратьевой, а так же «Приобщение к истокам русской народной культуры» О.Князе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ланирования 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дошкольного образования в условиях дошко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бъема образовательной нагру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роение воспитательно-образовательного процесса осуществляется через учебный план, рассчитанный на 33 рабочие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епосредственно образовательной деятельности основано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воспитанников на дошко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жение специфики ДОУ:</w:t>
      </w:r>
    </w:p>
    <w:p>
      <w:pPr>
        <w:pStyle w:val="Normal"/>
        <w:jc w:val="both"/>
        <w:rPr/>
      </w:pPr>
      <w:r>
        <w:rPr>
          <w:sz w:val="28"/>
          <w:szCs w:val="28"/>
        </w:rPr>
        <w:t>а) учет видовой принадлежности - детский сад комбинирован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т особенностей возрастной структуры – в ДОУ функционирует </w:t>
        <w:softHyphen/>
        <w:softHyphen/>
        <w:t>12 возрастных групп:  2 группы детей раннего возраста (2-3 года), 2 группы детей младшего возраста (3-4 года), 2 группы детей среднего возраста (4-5 лет), 2 группы старшего возраста (5-6 лет), 2 подготовительных к школе группы, 2 группы логопедической направленности (1 – ОНР, 2 – логонев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на реализацию образовате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в течение 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 СанПиН 2.4.1.3049-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объем недельной образовательной нагрузки, включая   реализацию дополнительных образовательных программ, для детей дошкольного   возраста составляет: в младшей группе (дети  четвертого  года  жизни)  -  2  часа 45 мин., в средней группе (дети пятого года жизни) - 4 часа,  в   старшей группе (дети шестого года жизни) - 6 часов 15 минут, в   подготовительной (дети седьмого года жизни) - 8 часов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  4-го года жизни - не более 15 минут, для детей 5-го года жизни - не более   20 минут, для детей 6-го года жизни - не более 25 минут, а для  детей   7-го года  жизни  -  не  более  30  минут.  Максимально допустимый объем образовательной нагрузки в первой  половине  дня  в  младшей  и   средней группах не превышает 30  и  40  минут  соответственно,  а  в    старшей и подготовительной 45 минут и 1,5 часа соответственно. В середине времени, отведенного  на  непрерывную  образовательную  деятельность,     проводят физкультминутку. Перерывы между  периодами  непрерывной   образовательной деятельности - не менее 1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 сна,  но  не   чаще 2 - 3 раз в неделю. Ее  продолжительность  должна  составлять  не   более 25 - 30  минут  в  день.  В  середине  непосредственно    образовательной деятельности статического характера проводят физкультмину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определена с учетом необходимого требования - соблюдение минимального количества  обязатель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включены пять образовательных областей в соответствие с ФГОС ДО, обеспечивающие 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74" w:before="53" w:after="0"/>
        <w:ind w:right="2640" w:hanging="0"/>
        <w:jc w:val="left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tbl>
      <w:tblPr>
        <w:tblW w:w="15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33"/>
        <w:gridCol w:w="754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6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непосредственно образовательной деятельности (учебный план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о реализации ООП дошкольного образования в группах МАДОУ № 80 на 2016-2017 уч.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для общеразвивающих групп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</w:r>
          </w:p>
          <w:tbl>
            <w:tblPr>
              <w:tblW w:w="145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333"/>
              <w:gridCol w:w="2847"/>
              <w:gridCol w:w="1155"/>
              <w:gridCol w:w="1187"/>
              <w:gridCol w:w="1048"/>
              <w:gridCol w:w="1090"/>
              <w:gridCol w:w="2341"/>
            </w:tblGrid>
            <w:tr>
              <w:trPr/>
              <w:tc>
                <w:tcPr>
                  <w:tcW w:w="768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pacing w:before="0" w:after="0"/>
                    <w:contextualSpacing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Инвариантная (обязательная) часть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spacing w:before="0" w:after="0"/>
                    <w:ind w:left="397" w:hanging="0"/>
                    <w:contextualSpacing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68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Количество занятий в неделю (для каждой возрастной группы)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68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lang w:val="en-US" w:eastAsia="ar-SA"/>
                    </w:rPr>
                    <w:t>I</w:t>
                  </w:r>
                  <w:r>
                    <w:rPr>
                      <w:lang w:eastAsia="ar-SA"/>
                    </w:rPr>
                    <w:t xml:space="preserve"> младша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lang w:val="en-US" w:eastAsia="ar-SA"/>
                    </w:rPr>
                    <w:t>II</w:t>
                  </w:r>
                  <w:r>
                    <w:rPr>
                      <w:lang w:eastAsia="ar-SA"/>
                    </w:rPr>
                    <w:t xml:space="preserve"> младша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редняя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аршая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дготовительная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к школе 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Образовательные области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Базовый вид деятельности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НО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ПОЗНАВАТЕЛЬНОЕ РАЗВИТИЕ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Познавательно-исследовательская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ЭМП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b/>
                      <w:b/>
                      <w:sz w:val="16"/>
                      <w:lang w:eastAsia="ar-SA"/>
                    </w:rPr>
                  </w:pPr>
                  <w:r>
                    <w:rPr>
                      <w:b/>
                      <w:sz w:val="16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b/>
                      <w:b/>
                      <w:sz w:val="16"/>
                      <w:lang w:eastAsia="ar-SA"/>
                    </w:rPr>
                  </w:pPr>
                  <w:r>
                    <w:rPr>
                      <w:b/>
                      <w:sz w:val="16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енсорик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знакомление с окружающим миром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акомление с социальным миром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знакомление с миром природ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СОЦИАЛЬНО-КОММУНИКАТИВНОЕ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Игровая, коммуникативная, самообслуживание, элементарный бытовой труд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оциализация, развитие общения, нравственное воспитани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бёнок в сем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е и сообществе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амообслуживание, самостоятельность, трудовое воспитани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РАЗВИТИЕ РЕЧЕВОЕ РАЗВИТИЕ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Речевая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азвитие речи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b/>
                      <w:b/>
                      <w:sz w:val="16"/>
                      <w:lang w:eastAsia="ar-SA"/>
                    </w:rPr>
                  </w:pPr>
                  <w:r>
                    <w:rPr>
                      <w:b/>
                      <w:sz w:val="16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b/>
                      <w:b/>
                      <w:sz w:val="16"/>
                      <w:lang w:eastAsia="ar-SA"/>
                    </w:rPr>
                  </w:pPr>
                  <w:r>
                    <w:rPr>
                      <w:b/>
                      <w:sz w:val="16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дготовка к обучению грамот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общение к художественной литератур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Изобразительная, музыкальная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учной тру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исовани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Лепк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ппликаци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онструировани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узыкально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ФИЗИЧЕСКОЕ РАЗВИТИЕ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вигательная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ОЖ / ОБЖ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ая культур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лавание/аквааэробик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45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b/>
                    </w:rPr>
                    <w:t>Общая нагрузка непосредственной образовательной деятельности   в возрастных группах</w:t>
                  </w:r>
                </w:p>
              </w:tc>
            </w:tr>
            <w:tr>
              <w:trPr/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Объем НОД (количество) в неделю</w:t>
                  </w:r>
                  <w:r>
                    <w:rPr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lang w:eastAsia="ar-SA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lang w:eastAsia="ar-SA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lang w:eastAsia="ar-SA"/>
                    </w:rPr>
                    <w:t>14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lang w:eastAsia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ъем НОД (минут) в неделю</w:t>
                    <w:tab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6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8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</w:tr>
            <w:tr>
              <w:trPr/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НОД (общее количество времени) в неделю</w:t>
                    <w:tab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 xml:space="preserve">1 ч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 мин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 xml:space="preserve">2 ч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>45 мин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ч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 мин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>5 ч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>50 мин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>8 ч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>00мин</w:t>
                  </w:r>
                </w:p>
              </w:tc>
            </w:tr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Вариативная часть (модульная)</w:t>
                  </w:r>
                </w:p>
              </w:tc>
              <w:tc>
                <w:tcPr>
                  <w:tcW w:w="9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гиональный компонен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*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*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удожественно – эстетическое развитие. Кружок «Скоморошки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45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lang w:eastAsia="ar-SA"/>
                    </w:rPr>
                  </w:pPr>
                  <w:r>
                    <w:rPr>
                      <w:b/>
                    </w:rPr>
                    <w:t>Общая нагрузка непосредственной образовательной деятельности   в возрастных группах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ъем НОД (количество) в неделю</w:t>
                    <w:tab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ъем НОД (минут) в неделю</w:t>
                    <w:tab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6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6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7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1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инут</w:t>
                  </w:r>
                </w:p>
              </w:tc>
            </w:tr>
            <w:tr>
              <w:trPr/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НОД (общее количество времени) в неделю</w:t>
                    <w:tab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 xml:space="preserve">1ч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 мин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ч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>45 мин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ч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мин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ч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>15 мин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 xml:space="preserve">8ч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мин</w:t>
                  </w:r>
                </w:p>
              </w:tc>
            </w:tr>
            <w:tr>
              <w:trPr/>
              <w:tc>
                <w:tcPr>
                  <w:tcW w:w="145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sz w:val="20"/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( </w:t>
                  </w:r>
                  <w:r>
                    <w:rPr>
                      <w:rFonts w:eastAsia="Symbol" w:cs="Symbol" w:ascii="Symbol" w:hAnsi="Symbol"/>
                      <w:lang w:eastAsia="ar-SA"/>
                    </w:rPr>
                    <w:t></w:t>
                  </w:r>
                  <w:r>
                    <w:rPr>
                      <w:lang w:eastAsia="ar-SA"/>
                    </w:rPr>
                    <w:t xml:space="preserve"> ) – </w:t>
                  </w:r>
                  <w:r>
                    <w:rPr>
                      <w:sz w:val="20"/>
                      <w:szCs w:val="20"/>
                      <w:lang w:eastAsia="ar-SA"/>
                    </w:rPr>
                    <w:t>интеграция с другими образовательными областями, взаимодействие</w:t>
                  </w:r>
                  <w:r>
                    <w:rPr>
                      <w:sz w:val="20"/>
                      <w:lang w:eastAsia="ar-SA"/>
                    </w:rPr>
                    <w:t xml:space="preserve"> взрослого с детьми в различных видах деятельности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лан непосредственно образовательной деятельности (учебный план)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 реализации ООП дошкольного образования в группах МАДОУ № 80 на 2016-2017 уч. год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(группа логопедической направленности (ОНР) 5-7 лет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Программа воспитания и обучения в детском саду» под ред. М.А. Васильевой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Программа логопедической работы по преодолению общего недоразвития речи у детей» Т.Б.Филичева, Г.В.Чиркина;</w:t>
      </w:r>
    </w:p>
    <w:p>
      <w:pPr>
        <w:pStyle w:val="Normal"/>
        <w:widowControl/>
        <w:suppressAutoHyphens w:val="true"/>
        <w:autoSpaceDE w:val="true"/>
        <w:rPr>
          <w:b/>
          <w:b/>
          <w:sz w:val="14"/>
          <w:lang w:eastAsia="ar-SA"/>
        </w:rPr>
      </w:pPr>
      <w:r>
        <w:rPr>
          <w:b/>
          <w:sz w:val="14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99"/>
        <w:gridCol w:w="1259"/>
        <w:gridCol w:w="1945"/>
        <w:gridCol w:w="4731"/>
        <w:gridCol w:w="2243"/>
      </w:tblGrid>
      <w:tr>
        <w:trPr>
          <w:trHeight w:val="555" w:hRule="atLeast"/>
        </w:trPr>
        <w:tc>
          <w:tcPr>
            <w:tcW w:w="1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вариантная (обязательная) ча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97" w:hanging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личество занятий в неделю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тельные област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зовый вид деятельности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ЗНАВАТЕЛЬНОЕ РАЗВИТИЕ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знавательно-исследовательская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ЭМ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сор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знакомление с окружающим мир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знакомление с социальным мир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знакомление с миром приро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О-КОММУНИКАТИВНОЕ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Игровая, коммуникативная, самообслуживание, элементарный бытовой труд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ализация, развитие общения, нравственное воспит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бёнок в семье и сообществ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обслуживание, самостоятельность, трудовое воспит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ВИТИЕ РЕЧЕВОЕ РАЗВИТИЕ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чевая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тие ре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к обучению грам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общение к художественной литератур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УДОЖЕСТВЕННО-ЭСТЕТИЧЕСКОЕ РАЗВИТИЕ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образительная, музыкальная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ной тру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п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плик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струир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ИЧЕСКОЕ РАЗВИТИЕ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вигательная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Ж / ОБ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в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b/>
              </w:rPr>
              <w:t>Коррекционное направ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НОД (количество) в неделю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lang w:eastAsia="ar-SA"/>
              </w:rPr>
              <w:t>16</w:t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НОД (минут) в неделю</w:t>
              <w:tab/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0 минут</w:t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 часов 00 ми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ариативная часть (модульная)</w:t>
            </w:r>
          </w:p>
        </w:tc>
        <w:tc>
          <w:tcPr>
            <w:tcW w:w="10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Региональный компонент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жок «Дельфинёнок» (аквааэробика)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</w:rPr>
              <w:t>Общая нагрузка непосредственной образовательной деятельности   в возрастных группах</w:t>
            </w:r>
          </w:p>
        </w:tc>
      </w:tr>
      <w:tr>
        <w:trPr>
          <w:trHeight w:val="221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8ч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мин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lang w:eastAsia="ar-SA"/>
              </w:rPr>
            </w:pPr>
            <w:r>
              <w:rPr>
                <w:lang w:eastAsia="ar-SA"/>
              </w:rPr>
              <w:t xml:space="preserve">( </w:t>
            </w:r>
            <w:r>
              <w:rPr>
                <w:rFonts w:eastAsia="Symbol" w:cs="Symbol" w:ascii="Symbol" w:hAnsi="Symbol"/>
                <w:lang w:eastAsia="ar-SA"/>
              </w:rPr>
              <w:t></w:t>
            </w:r>
            <w:r>
              <w:rPr>
                <w:lang w:eastAsia="ar-SA"/>
              </w:rPr>
              <w:t xml:space="preserve"> ) – </w:t>
            </w:r>
            <w:r>
              <w:rPr>
                <w:sz w:val="20"/>
                <w:szCs w:val="20"/>
                <w:lang w:eastAsia="ar-SA"/>
              </w:rPr>
              <w:t>интеграция с другими образовательными областями, взаимодействие</w:t>
            </w:r>
            <w:r>
              <w:rPr>
                <w:sz w:val="20"/>
                <w:lang w:eastAsia="ar-SA"/>
              </w:rPr>
              <w:t xml:space="preserve"> взрослого с детьми в различных видах деятельности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лан непосредственно образовательной деятельности (учебный план)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 реализации ООП дошкольного образования в группах МАДОУ № 80 на 2016-2017 уч. год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(группа логопедической направленности (логоневроз) 5 – 7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Программа воспитания и обучения в детском саду» под ред. М.А. Васильевой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грамма «Обучение и воспитание заикающихся дошкольников» С.А.Миронова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Программа коррекционно – развивающей работы в логопедической группе для детей с ОНР» Н.В.Нищева</w:t>
      </w:r>
    </w:p>
    <w:p>
      <w:pPr>
        <w:pStyle w:val="Normal"/>
        <w:widowControl/>
        <w:suppressAutoHyphens w:val="true"/>
        <w:autoSpaceDE w:val="true"/>
        <w:rPr>
          <w:b/>
          <w:b/>
          <w:sz w:val="14"/>
          <w:lang w:eastAsia="ar-SA"/>
        </w:rPr>
      </w:pPr>
      <w:r>
        <w:rPr>
          <w:b/>
          <w:sz w:val="14"/>
          <w:lang w:eastAsia="ar-SA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358"/>
        <w:gridCol w:w="1945"/>
        <w:gridCol w:w="5019"/>
        <w:gridCol w:w="2162"/>
      </w:tblGrid>
      <w:tr>
        <w:trPr>
          <w:trHeight w:val="454" w:hRule="atLeast"/>
        </w:trPr>
        <w:tc>
          <w:tcPr>
            <w:tcW w:w="1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вариантная (обязательная) ча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97" w:hanging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личество занятий в неделю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тельные обла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зовый вид деятельности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ЗНАВАТЕЛЬНОЕ РАЗВИТИЕ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знавательно-исследовательская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ЭМ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сор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знакомление с окружающим ми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знакомление с социальным ми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знакомление с миром прир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О-КОММУНИКАТИВНОЕ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Игровая, коммуникативная, самообслуживание, элементарный бытовой труд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ализация, развитие общения, нравственное воспит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бёнок в семье и сооб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обслуживание, самостоятельность, трудовое воспит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ВИТИЕ РЕЧЕВОЕ РАЗВИТИЕ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чевая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тие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к обучению грамо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общение к художественной литерату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УДОЖЕСТВЕННО-ЭСТЕТИЧЕСКОЕ РАЗВИТИЕ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образительная, музыкальная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ной тру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с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п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плик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стру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ИЧЕСКОЕ РАЗВИТИЕ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вигательная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Ж / ОБ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b/>
              </w:rPr>
              <w:t>Коррекционное направ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НОД (количество) в неделю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lang w:eastAsia="ar-SA"/>
              </w:rPr>
              <w:t>16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НОД (минут) в неделю</w:t>
              <w:tab/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0 минут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8 часов 00 мин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ариативная часть (модульная)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Региональный компонент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жок «Дельфинёнок»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</w:rPr>
              <w:t>Общая нагрузка непосредственной образовательной деятельности   в возрастных группах</w:t>
            </w:r>
          </w:p>
        </w:tc>
      </w:tr>
      <w:tr>
        <w:trPr>
          <w:trHeight w:val="221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8ч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мин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lang w:eastAsia="ar-SA"/>
              </w:rPr>
            </w:pPr>
            <w:r>
              <w:rPr>
                <w:lang w:eastAsia="ar-SA"/>
              </w:rPr>
              <w:t xml:space="preserve">( </w:t>
            </w:r>
            <w:r>
              <w:rPr>
                <w:rFonts w:eastAsia="Symbol" w:cs="Symbol" w:ascii="Symbol" w:hAnsi="Symbol"/>
                <w:lang w:eastAsia="ar-SA"/>
              </w:rPr>
              <w:t></w:t>
            </w:r>
            <w:r>
              <w:rPr>
                <w:lang w:eastAsia="ar-SA"/>
              </w:rPr>
              <w:t xml:space="preserve"> ) – </w:t>
            </w:r>
            <w:r>
              <w:rPr>
                <w:sz w:val="20"/>
                <w:szCs w:val="20"/>
                <w:lang w:eastAsia="ar-SA"/>
              </w:rPr>
              <w:t>интеграция с другими образовательными областями, взаимодействие</w:t>
            </w:r>
            <w:r>
              <w:rPr>
                <w:sz w:val="20"/>
                <w:lang w:eastAsia="ar-SA"/>
              </w:rPr>
              <w:t xml:space="preserve"> взрослого с детьми в различных видах деятельности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Заведующий  МАДОУ № 8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 Т.Н.Кирий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автономного дошкольного образовательного учреждения г. Хабаровс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ОВОЙ КАЛЕНДАРНЫЙ ГРАФ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августа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ДОВОЙ КАЛЕНДАРНЫЙ ГРАФ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«Детский сад комбинированного вида № 80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жим работы учреждения: 12 ч пребывание детей (07.30 – 19.30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64"/>
        <w:gridCol w:w="2216"/>
        <w:gridCol w:w="2160"/>
        <w:gridCol w:w="2160"/>
        <w:gridCol w:w="2340"/>
        <w:gridCol w:w="12"/>
        <w:gridCol w:w="2160"/>
      </w:tblGrid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I младшая группа (2-3 год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II младшая групп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(3-4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(4-5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(5-6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руппа (6-7 л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огопедическая группа (разновозрастна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возрастных гру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201" w:firstLine="1201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сентября 2017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сентября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сентября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сентября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сентября 2017 г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сентября 2017 г.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фик канику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1.01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15.01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1.01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15.0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1.01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15.0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1.01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1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1.01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15.01.201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1.01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15.01.2018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1 ма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1 мая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должительность учебного года, всег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6 нед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6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6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6 не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должительность нед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дельная образовательная нагрузка,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ём недель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ой нагрузки (НОД) в неде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1час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 мину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час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 мину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8час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час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ламентирование образовательного процес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 2 половина д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 2 половина дн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ерерыв – 1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 2 половина дн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ерерыв – 1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 2 половина дн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ерерыв – 10 мин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 2 половина дн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ерерыв – 1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 2 половина дн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ерерыв – 10 мин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проведения мониторин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4.05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 31.05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4.05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 31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4.05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 31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4.05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 31.05.201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4.05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 31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4.05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 31.05.2018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4 ноябр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 февраля-День защитника Отече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 марта-Международный женский ден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 мая-День Побе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 июн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 ноябр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 февраля-День защитника Отече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 марта-Международный женский ден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 мая-День Побе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 июн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 ноябр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 февраля-День защитника Отече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 марта-Международный женский ден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 мая-День Побе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 июн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 ноябр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 февраля-День защитника Отече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 марта-Международный женский ден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 мая-День Побе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 июн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 ноябр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 февраля-День защитника Отече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 марта-Международный женский ден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 мая-День Побе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 июн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 ноября-День народного един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 февраля-День защитника Отече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 марта-Международный женский ден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 мая-День Побе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 июня-День народного единства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.06.2018 – 31.08.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.06.2018 – 31.08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.06.2018 – 31.08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.06.2018 – 31.08.201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1.06.2018 –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1.08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1.06.2018 –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.08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4/02/Nisheva.pdf" TargetMode="External"/><Relationship Id="rId3" Type="http://schemas.openxmlformats.org/officeDocument/2006/relationships/hyperlink" Target="http://www.firo.ru/wp-content/uploads/2014/02/Nishe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2:00Z</dcterms:created>
  <dc:creator>Старший воспитатель</dc:creator>
  <dc:description/>
  <cp:keywords/>
  <dc:language>en-US</dc:language>
  <cp:lastModifiedBy>Детсад80</cp:lastModifiedBy>
  <dcterms:modified xsi:type="dcterms:W3CDTF">2017-09-26T01:11:00Z</dcterms:modified>
  <cp:revision>2</cp:revision>
  <dc:subject/>
  <dc:title>                                                             </dc:title>
</cp:coreProperties>
</file>