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16700" cy="97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ль от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воспитании ребенка дошкольного возра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-77.05pt;width:520.95pt;height:76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ль от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воспитании ребенка дошкольного возраста</w:t>
                      </w:r>
                    </w:p>
                  </w:txbxContent>
                </v:textbox>
                <v:path textpathok="t"/>
                <v:textpath on="t" fitshape="t" string="Роль отца&#10;в воспитании ребенка дошкольного возраста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дошкольном возрасте, ребенок становится менее зависим от матери, и активно сближается с отц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9"/>
          <w:szCs w:val="29"/>
        </w:rPr>
        <w:t>В этот период отец помогает ре</w:t>
        <w:softHyphen/>
        <w:t>бенку овладевать новыми умения</w:t>
        <w:softHyphen/>
        <w:t>ми - ходить, говорить, самостоя</w:t>
        <w:softHyphen/>
        <w:t>тельно есть. Малыш уже может удер</w:t>
        <w:softHyphen/>
        <w:t>жать в сознании образ любимой мамы и поэтому позволяет отцу уха</w:t>
        <w:softHyphen/>
        <w:t>живать за собой, играть и ходить на прогулки. Ему уже приятно сделать что-то «специально для папы» - принести газету, подать ложку или полотенц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этом возрасте малыш бурно вы</w:t>
        <w:softHyphen/>
        <w:t>ражает свои чувства по отношению к матери, и любовь чередуется со зло</w:t>
        <w:softHyphen/>
        <w:t>стью и обидой. Если отец не выступа</w:t>
        <w:softHyphen/>
        <w:t>ет в роли «второй мамы», то его отно</w:t>
        <w:softHyphen/>
        <w:t>шения с ребенком более спокойны. Это позволит ребенку в будущем сформировать гармоничные отноше</w:t>
        <w:softHyphen/>
        <w:t>ния с окружающими.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366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щение с отцом расширяет вну</w:t>
              <w:softHyphen/>
              <w:t>тренний мир дошкольника. В этот период между отцом и ребенком ус</w:t>
              <w:softHyphen/>
              <w:t>танавливается качественно новая, более тесная связь. Обычно она не основывается на удовлетворении телесных потребностей малыша, как это происходит в случае связи с ма</w:t>
              <w:softHyphen/>
              <w:t>терью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9"/>
                <w:szCs w:val="29"/>
              </w:rPr>
            </w:pPr>
            <w:r>
              <w:rPr/>
              <w:drawing>
                <wp:inline distT="0" distB="0" distL="0" distR="0">
                  <wp:extent cx="1993900" cy="1828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щение с отцом доставляет ре</w:t>
        <w:softHyphen/>
        <w:t>бенку незнакомое ранее удовольствие. Оно также может быть прекрас</w:t>
        <w:softHyphen/>
        <w:t>ным «антрактом» в постоянном вре</w:t>
        <w:softHyphen/>
        <w:t>мяпрепровождении с матерь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ниматься с ребенком дошколь</w:t>
        <w:softHyphen/>
        <w:t>ного возраста во многом труднее, чем ухаживать за младенцем. Женщине необходимо некоторое время для психологической и физической разгруз</w:t>
        <w:softHyphen/>
        <w:t>ки, поэтому муж доставит ей большое удовольствие, если погуляет или по</w:t>
        <w:softHyphen/>
        <w:t>играет с малышом, пока она готовит обед или делает прическу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12"/>
      </w:tblGrid>
      <w:tr>
        <w:trPr>
          <w:trHeight w:val="270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1609090</wp:posOffset>
                      </wp:positionV>
                      <wp:extent cx="3263900" cy="1371600"/>
                      <wp:effectExtent l="0" t="0" r="6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76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омощь мужа помога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женщине стать хорошей матерь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4.35pt;margin-top:-126.7pt;width:256.95pt;height:10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мощь мужа помог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женщине стать хорошей матерью</w:t>
                            </w:r>
                          </w:p>
                        </w:txbxContent>
                      </v:textbox>
                      <v:path textpathok="t"/>
                      <v:textpath on="t" fitshape="t" string="Помощь мужа помогает&#10;женщине стать хорошей матерью" style="font-family:&quot;Arial&quot;;font-size:12pt"/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ец очень поможет матери, если оценит ее старания в глазах ребенка: «Мама приготовила великолепный обед!» или «Мне нравятся твои новые туфли. Как хорошо, что мама их ку</w:t>
              <w:softHyphen/>
              <w:t>пила»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ий отец всегда поддер</w:t>
        <w:softHyphen/>
        <w:t>жит мать в воспитании ребенка: «Ма</w:t>
        <w:softHyphen/>
        <w:t>ма сказала, что уже пора спать, зна</w:t>
        <w:softHyphen/>
        <w:t>чит, нам нужно закончить игру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никогда не позволит себе воспользо</w:t>
        <w:softHyphen/>
        <w:t>ваться случаем, чтобы доказать, что «папа лучше, чем мама»: «Если мама сказала, что тебе нельзя есть конфе</w:t>
        <w:softHyphen/>
        <w:t>ты, то и я не могу разрешит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отца в развитии ребенка очень важно, но чтобы выполнять свою роль хорошо, нужно приложить немало усилий. Когда ребенок непослушен и капризен, очень просто кри</w:t>
        <w:softHyphen/>
        <w:t>тиковать маму, преуменьшать ее стара</w:t>
        <w:softHyphen/>
        <w:t>ния и заботы или на несколько минут заняться малышом, чтобы показать, «как надо». Очень часто отцы увлека</w:t>
        <w:softHyphen/>
        <w:t>ют ребенка слишком активными иг</w:t>
        <w:softHyphen/>
        <w:t>рами, а потом, возбужденного, пере</w:t>
        <w:softHyphen/>
        <w:t>дают его заботам матери. Чтобы дать выход чрезмерным эмоциям, малыш начинает капризничать и дразнить маму. Хороший отец в таком случае постарается найти другие формы развлечений, подходящие для возраста малы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им или приемный отец может прекрасно справляться с отцовскими функциями. Потребности ребен</w:t>
        <w:softHyphen/>
        <w:t>ка в дополнительном общении в си</w:t>
        <w:softHyphen/>
        <w:t>лах удовлетворить и другие члены семьи — старшие братья и сестры, бабушки и дедушки. Очень часто отчим или приемный отец способен целиком посвятить себя родитель</w:t>
        <w:softHyphen/>
        <w:t>ской заботе о ребенке и полюбить его как своего собственного. Это возможно потому, что связь ребенка с отцом скорее психологическая, чем физическая. К сожалению, час</w:t>
        <w:softHyphen/>
        <w:t>то случается и другое — родной отец не может установить контакт со сво</w:t>
        <w:softHyphen/>
        <w:t>ими деть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отца в воспитании ребенка имеет и другой, не менее важный аспект - поддержка и помощь матери. С этим также может прекрасно справиться приемный отец, но для него эта задача более трудная. Если по ка</w:t>
        <w:softHyphen/>
        <w:t>ким-то причинам она окажется не</w:t>
        <w:softHyphen/>
        <w:t>выполнимой, психологический удар, нанесенный матери, безусловно, от</w:t>
        <w:softHyphen/>
        <w:t>разится на ребенке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6502400" cy="710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32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ец - это не "вторая ма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56pt;width:511.95pt;height:5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ец - это не "вторая мама"</w:t>
                      </w:r>
                    </w:p>
                  </w:txbxContent>
                </v:textbox>
                <v:path textpathok="t"/>
                <v:textpath on="t" fitshape="t" string="Отец - это не &quot;вторая мама&quot;" style="font-family:&quot;Impact&quot;;font-size:32pt"/>
                <v:fill o:detectmouseclick="t" type="solid" color2="lime"/>
                <v:stroke color="maroon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сли отец и мать поровну делят заботу о ребенке дошкольного возраста и при этом не различают мате</w:t>
        <w:softHyphen/>
        <w:t>ринские и отцовские функции, это может неблагоприятно сказаться на развитии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Чаще всего у него бывает как бы «две мамы». Отец, который берет на себя функции матери, получает от ребенка и соответствующую любовь. В то же время малыш лишает</w:t>
        <w:softHyphen/>
        <w:t>ся возможности установить допол</w:t>
        <w:softHyphen/>
        <w:t>нительные контакты иного характе</w:t>
        <w:softHyphen/>
        <w:t>ра, чем связь с матерью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9"/>
                <w:szCs w:val="29"/>
              </w:rPr>
            </w:pPr>
            <w:r>
              <w:rPr>
                <w:sz w:val="29"/>
                <w:szCs w:val="29"/>
              </w:rPr>
              <w:drawing>
                <wp:inline distT="0" distB="0" distL="0" distR="0">
                  <wp:extent cx="1993265" cy="2755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 будущем у него могут возникнуть проблемы в общении с другими людьми: он всегда будет стремиться занять мес</w:t>
              <w:softHyphen/>
              <w:t>то «ребенка», то есть быть человеком, которому постоянно требуется чья-то забот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сли у малыша было «две мамы», а в старшем возрасте он остается с одним из родителей, у него может возникнуть ощущение, что другой пе</w:t>
              <w:softHyphen/>
              <w:t>рестал его любить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ная задача ре</w:t>
        <w:softHyphen/>
        <w:t>бенка в этот период - научиться самостоятельно, заботиться о себ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 оставшегося с мамой малыша проблем в овладении этими умениями обычно не возникает. Если ребенок находится в разлуке с матерью, приобретение подобных навыков может затормо</w:t>
        <w:softHyphen/>
        <w:t>зи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«Двойная» материнская забота может плохо отразиться на развитии у ребенка способности заботиться о других люд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9"/>
          <w:szCs w:val="29"/>
        </w:rPr>
        <w:t>Как мы уже говорили, ребенок ча</w:t>
        <w:softHyphen/>
        <w:t>сто проявляет свою любовь к маме через непослушание, мстительные желания и злость. Малыш, у которо</w:t>
        <w:softHyphen/>
        <w:t>го было «две мамы», может попере</w:t>
        <w:softHyphen/>
        <w:t>менно «любить одну и не любить дру</w:t>
        <w:softHyphen/>
        <w:t>гую». Ребенок из семьи, где отцов</w:t>
        <w:softHyphen/>
        <w:t>ские и материнские функции были правильно распределены или мама не слишком часто оставляла его на попечение «временных нянь», вы</w:t>
        <w:softHyphen/>
        <w:t>нужден подавлять свои «неприятные» чувства - гнев, злость, месть, чтобы его любовь к маме была гармо</w:t>
        <w:softHyphen/>
        <w:t>ничн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9"/>
          <w:szCs w:val="29"/>
        </w:rPr>
        <w:t>Для малыша любить «двух мам» - значит ощущать недостаток их обеих. Из-за этого ребенок обыч</w:t>
        <w:softHyphen/>
        <w:t>но переполнен неприятными эмо</w:t>
        <w:softHyphen/>
        <w:t xml:space="preserve">ция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сли у малыша было «две мамы», ему трудно преодолеть кон</w:t>
        <w:softHyphen/>
        <w:t>фликт между любовью и нелюбовью. Как средство его разрешения может возникнуть искушение разделить «мам» на «хорошую» и «плохую». Тогда «хорошая мама» получает всю любовь малыша, а «плохой» достает</w:t>
        <w:softHyphen/>
        <w:t>ся вся «нелюбовь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ще одно предупреждение семь</w:t>
        <w:softHyphen/>
        <w:t>ям, где функции родителей смешаны: ребенок, который испытывает подобные проблемы с родителями, чаще всего не считает их духовно близкими ему людьми и предпочита</w:t>
        <w:softHyphen/>
        <w:t>ет общение вне семьи.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7:00Z</dcterms:created>
  <dc:creator>user</dc:creator>
  <dc:description/>
  <cp:keywords/>
  <dc:language>en-US</dc:language>
  <cp:lastModifiedBy>user</cp:lastModifiedBy>
  <dcterms:modified xsi:type="dcterms:W3CDTF">2007-08-20T13:05:00Z</dcterms:modified>
  <cp:revision>11</cp:revision>
  <dc:subject/>
  <dc:title/>
</cp:coreProperties>
</file>